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10235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профессии: 15.01.05 Сварщик (ручной и частично механизированной сварки (наплавки)), </w:t>
      </w:r>
      <w:r>
        <w:rPr>
          <w:rFonts w:cs="Times New Roman" w:ascii="Times New Roman" w:hAnsi="Times New Roman"/>
          <w:sz w:val="26"/>
          <w:szCs w:val="26"/>
        </w:rPr>
        <w:t>входит в укрупненную группу 15.00.00 Машиностро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Приказа от 28.02.2018 N 1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ной профессиональной образовательной программы по профессии/специальности 15.01.05 Сварщик (ручной и частично механизированной сварки (наплавки)),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2 г.</w:t>
      </w:r>
    </w:p>
    <w:p>
      <w:pPr>
        <w:pStyle w:val="Normal"/>
        <w:tabs>
          <w:tab w:val="clear" w:pos="708"/>
          <w:tab w:val="left" w:pos="64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left" w:pos="64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чаева И. В., преподаватель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14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Style18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  <w:gridCol w:w="78"/>
      </w:tblGrid>
      <w:tr>
        <w:trPr>
          <w:trHeight w:val="720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8"/>
              <w:ind w:left="709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АСПОРТ ПРОГРАММЫ УЧЕБНОЙ ДИСЦИПЛИНЫ           4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709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ЗУЛЬТАТЫ ОСВОЕНИЯ УЧЕБНОЙ ДИСЦИПЛИНЫ        5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8"/>
              <w:snapToGrid w:val="false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6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8"/>
              <w:ind w:left="709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УКТУРА СОДЕРЖАНИЕ УЧЕБНОЙ ДИСЦИПЛИНЫ    6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709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ЛОВИЯ РЕАЛИЗАЦИИ УЧЕБНОЙ ДИСЦИПЛИНЫ        10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709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И ОЦЕНКА РЕЗУЛЬТАТОВ ОСВОЕНИЯ           11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 ДИСЦИПЛИНЫ</w:t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709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8"/>
              <w:snapToGrid w:val="false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. 03.  «Материал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.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полнительном профессиональном образовании при реализации дополнительных профессиональных программ (программ повышения квалификации и программ профессиональной переподготовки), в условиях дистанционного обучения и с применением электронных образовательных технологий, при наличии основного общего образования или среднего (полного) общего образования. Опыт рабо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иль получаемого профессионального образовани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ехническ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входит в общепрофессиональный цикл, является учебным предметом ФГОС СП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осво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справочными таблицами для определения свойств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материалы для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нать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рименения охлаждающих и смазывающих материалов; механические испытания образцов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ческие испытания образцов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общими компетенциями, включающими в себя способ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, освоивший программу ОП. 03. «Материаловедение», должен обладать личностными результатами в соответствии с рабочей программой воспитания по профессиям 15.01.05. Сварщик (ручной и частично механизированной сварки (наплав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Р 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дисциплины имеет межпредметные связи с дисциплинами: физика, химия, естествознание, основы эконо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бочей программе дисциплины планируется самостоятельная работа студентов с указанием ее тематики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 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– 51 часов,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- 34 час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абораторно-практические занятия - 12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обучающегося - 17 час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9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83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 учебной рабо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учебная нагрузка (всего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5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3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ые рабо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ктические занятия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рабо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конспектом лекций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индивидуальных заданий, подготовка сообщений, докладов и рефератов, поиск информации в сети интерн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межуточная аттестация в форм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: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 </w:t>
      </w: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матический план и содержание учебной дисциплины «Основы материаловедения»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45"/>
        <w:gridCol w:w="7677"/>
        <w:gridCol w:w="1134"/>
        <w:gridCol w:w="1100"/>
      </w:tblGrid>
      <w:tr>
        <w:trPr>
          <w:trHeight w:val="557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.Материаловедение, основные по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1. Строение и свойства металлов и сплавов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9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.Строение металлов и сплав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Физические, химические и механические свойства металлов и сплав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Технологические и эксплуатационные свой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ктическое занятие/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еталлические кристаллические решё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-10. Практическое занятие/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авнительный анализ свойств металлов и неметал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1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ктическое занятие/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авнительный анализ области применения металлов и не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 №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домашних и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лад на тему «Кристаллические свойства и строение металлов»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ы кристаллических реше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их кроссвордов на тему «Свойства металлов и сплав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2 Железоуглеродистые сплавы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.Общие сведения о железоуглеродистых сплавах. Выплавка чугуна и ста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.Чугуны: виды, маркировка и приме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Углеродистая сталь: классификация, маркир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.Легированная сталь: классификация, маркировка. Инструментальные углеродистые и легированные ста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ктическое занятие/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ркировка чугу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-2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ктическое занятие/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ркировка углеродистых ста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-26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ктическое зан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ркировка легированных ста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№ 2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машних и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лад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роизводства стали. Стали особого назна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Основы термической обработки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.Виды термической обработки сталей. Отжиг, нормализация, закалка и отпуск стали. Термическая обработка углеродистых ста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.Химико-термическая обработка ста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машних заданий, 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или рефераты на тему «Закалка стали», «Виды термической обрабо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3. Цветные металлы и сплавы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.Медь и медные сплавы. Алюминий и алюминиевые спл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. Магний и магниевые сплавы. Ти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№3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машних заданий по разделу 3, 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или рефераты на тему «Производство цветных металлов», «Свойства цветных металлов и сплав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Для реализации учебной дисциплины имеется в наличии учебный кабинет и лаборатория «Материловед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орудование учебного кабинета: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чее место преподав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ка класс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глядные пособия (учебники, карточки, раздаточный материал, комплекты практических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утб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р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е ресур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устическая сист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2 Информационное обеспечение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рекомендуемых учебных изданий, Интернет-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й литературы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Черепахин, А. А. Материаловедение: учебник / А. А. Черепахин. — Москва: КУРС: ИНФРА-М, 2020. — 336 с. — (Среднее профессиональное образование). - ISBN 978-5-906923-18-9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604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– Режим доступа: по подпи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еферов, Г. Г. Материаловедение: учебник / Г.Г. Сеферов, В.Т. Батиенков, Г.Г. Сеферов, А.Л. Фоменко; под ред. В.Т. Батиенкова. — Москва: ИНФРА-М, 2022. — 151 с. — (Среднее профессиональное образование). — DOI 10.12737/978. - ISBN 978-5-16-016094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92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оряков О.С. Материаловедение: учебник для студ. Учреждений сред. Проф. образования. – 2-е изд. стер. – М.: Издательский центр «Академия»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аксина Е.Л. Материаловедение: Учебное пособие / И.С. Давыдова, Е.Л. Максина. – 2-e изд. – М.: ИЦ РИОР: НИЦ ИНФРА-М, 2016 (электронное издани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воеглазов Г.А. Материаловедение: Учебник / Двоеглазов Г.А. – Рн/Д: Феникс, 2015(электронное изд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http://znanium.com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 // www. electromonter.inf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вис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oom (режим доступа: https://zoom.us/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(освоенные умен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и метод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я и оцен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ов обучения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нания</w:t>
            </w:r>
          </w:p>
        </w:tc>
      </w:tr>
      <w:tr>
        <w:trPr>
          <w:trHeight w:val="8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стовые задания, устный опрос, домашняя работа; зачет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авила применения охлаждающих и смазывающих материалов; механические испытания образцов материал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стовые задания, устный опрос, домашняя работа;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ханические испытания образцов материа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стовые задания, устный опрос, домашняя работа; заче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оценка выполнения практического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ирать материалы для осуществления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оценка выполнения практического зад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 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существлять поиск и   информации, необходимой для эффективного выполнения профессиональных задач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, наблюдение, устный опро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, наблюдение, устный опро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ка 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 решение кейсов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 сообщения, рефераты при выполнении самостоятельной работы;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60478" TargetMode="External"/><Relationship Id="rId6" Type="http://schemas.openxmlformats.org/officeDocument/2006/relationships/hyperlink" Target="https://znanium.com/catalog/product/1792841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Nail Nasybullin</dc:creator>
  <dc:description/>
  <cp:keywords/>
  <dc:language>en-US</dc:language>
  <cp:lastModifiedBy>Сварка</cp:lastModifiedBy>
  <cp:lastPrinted>2021-11-02T13:09:00Z</cp:lastPrinted>
  <dcterms:modified xsi:type="dcterms:W3CDTF">2022-10-10T08:40:00Z</dcterms:modified>
  <cp:revision>55</cp:revision>
  <dc:subject/>
  <dc:title>Министерство образования и науки Республики Татарстан</dc:title>
</cp:coreProperties>
</file>